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T:n KANSALLI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öytätennis 75 ry järjestää sunnuntaina 20.2.2011 SPTL:n luvalla pöytätenniksen kansalliset kilpailut Tampereella Kaukajärven vapaa-aikatalolla, Käätykatu 8.*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okat, pelijärjestelmä ja ilmoittautumismaksut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M yli 1975                      cup                                                     12 eur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M-2225</w:t>
        <w:tab/>
        <w:t xml:space="preserve">                   </w:t>
        <w:tab/>
        <w:t>poolit+ylempi ja alempi cup            15 eur</w:t>
        <w:tab/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M-1975                           ”                                                         15 eur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M-1775</w:t>
        <w:tab/>
        <w:t xml:space="preserve">                    ”</w:t>
        <w:tab/>
        <w:tab/>
        <w:t xml:space="preserve">                    15 eur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M-1600</w:t>
        <w:tab/>
        <w:t xml:space="preserve">                    ”</w:t>
        <w:tab/>
        <w:tab/>
        <w:t xml:space="preserve">                    15 eur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M-1450</w:t>
        <w:tab/>
        <w:t xml:space="preserve">                    ”</w:t>
        <w:tab/>
        <w:tab/>
        <w:t xml:space="preserve">                    15 eur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M-1350                           ”                                                         15 eur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JN12                              cup                                                      4 eur/ pelaaja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Tasoitus</w:t>
        <w:tab/>
        <w:t xml:space="preserve">                   cup</w:t>
        <w:tab/>
        <w:tab/>
        <w:tab/>
        <w:t>10 eur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Kontrin SM                    alkukilpailu+semit+finaali                 3 eur/ pelaaja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Jos osallistuu kahteen ratingluokkaan, niin toinen maksaa 12 euro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Ilmoittautumismaksu peritään ellei esteestä ilmoiteta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 xml:space="preserve">Pooliluokat aloitetaan 3-4 pelaajan poolein. Kaksi parasta jatkaa ylempään cup-kaavioon ja kaksi seuraavaa (yksi) alempaan cup-kaavioon. M yli 1975-luokan ja tasoitusluokan ilmoittautumismaksuista jaetaan rahapalkinnot (-mahdollinen 15% lähdevero): voittaja 30%, finalisti 20%, semifinalistit 10%. Tasoitusluokassa 11 pisteen erät, paras viidestä. Tasoitus saadaan jakamalla pelaajien rating-ero luvulla 88  ja pyöristämällä kokonaislukuun (maks 10). Leikkuripäivä 14.2.2011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12-vuotiaiden juniorien nelinpeliluokka on avoin niin miesjunioreille kuin naisjunioreille. Myös sekanelinpelipari voi osallistu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Kontrin SM:n alkukilpailussa parilla on aikaa 20 sekuntia, yksi pelipallo,  kaksi yritystä, vastaanottajan lyönnit lasketaan, parempi tulos huomioidaan (tasatilanteessa toinenkin tulos huomioidaan). Semifinaaleihin pääsee 4 parasta paria. Semifinaaleissa (pudotuspelinä arvotut parit vastakkain) ja finaalissa yksi yritys ja aikaa 60 sekuntia. Voittajapari saa vuodeksi haltuunsa kiertopalkinnon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Rajoitukset:</w:t>
      </w:r>
      <w:r>
        <w:rPr>
          <w:rFonts w:cs="Arial" w:ascii="Arial" w:hAnsi="Arial"/>
          <w:b w:val="false"/>
          <w:bCs w:val="false"/>
          <w:szCs w:val="22"/>
        </w:rPr>
        <w:t xml:space="preserve"> Pelaaja saa osallistua enintään kahteen ratingluokkaan (joista toinen saa olla yhtä ylempi kuin pelaajan ”oma” luokka). Kilpailuluokka pelataan neljän pelaajan/ parin ilmoittautuessa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lmoittautumiset: </w:t>
      </w:r>
      <w:r>
        <w:rPr>
          <w:rFonts w:cs="Arial" w:ascii="Arial" w:hAnsi="Arial"/>
          <w:b w:val="false"/>
          <w:bCs w:val="false"/>
        </w:rPr>
        <w:t>sunnuntaihin 13.helmikuuta mennessä sähköpostitse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</w:rPr>
        <w:tab/>
        <w:tab/>
      </w:r>
      <w:r>
        <w:rPr>
          <w:rStyle w:val="InternetLink"/>
          <w:rFonts w:cs="Arial" w:ascii="Arial" w:hAnsi="Arial"/>
          <w:b w:val="false"/>
          <w:bCs w:val="false"/>
        </w:rPr>
        <w:t>petri.kekki@gmail.com</w:t>
      </w:r>
    </w:p>
    <w:p>
      <w:pPr>
        <w:pStyle w:val="Normal"/>
        <w:rPr>
          <w:rStyle w:val="InternetLink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ksut: </w:t>
      </w:r>
      <w:r>
        <w:rPr>
          <w:rFonts w:cs="Arial" w:ascii="Arial" w:hAnsi="Arial"/>
          <w:b w:val="false"/>
          <w:bCs w:val="false"/>
        </w:rPr>
        <w:t xml:space="preserve"> PT 75:n tilille 660100-1174390 (kuitti esitettävä) tai kilpailupaikalla.  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öydät ja pallo: </w:t>
      </w:r>
      <w:r>
        <w:rPr>
          <w:rFonts w:cs="Arial" w:ascii="Arial" w:hAnsi="Arial"/>
          <w:b w:val="false"/>
          <w:bCs w:val="false"/>
        </w:rPr>
        <w:t xml:space="preserve">sininen Joola Olympic/ vihreä Joola 2000, valkea  Gewo </w:t>
      </w:r>
      <w:r>
        <w:rPr>
          <w:rFonts w:cs="Arial" w:ascii="Arial" w:hAnsi="Arial"/>
          <w:b w:val="false"/>
          <w:bCs w:val="false"/>
          <w:sz w:val="28"/>
        </w:rPr>
        <w:t>***.</w:t>
      </w:r>
    </w:p>
    <w:p>
      <w:pPr>
        <w:pStyle w:val="Normal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vonta:  </w:t>
      </w:r>
      <w:r>
        <w:rPr>
          <w:rFonts w:cs="Arial" w:ascii="Arial" w:hAnsi="Arial"/>
          <w:b w:val="false"/>
          <w:bCs w:val="false"/>
        </w:rPr>
        <w:t xml:space="preserve">ti 15.2. klo 17 Nääshallissa  (ke klo 17 verkkosivuilla </w:t>
      </w:r>
      <w:hyperlink r:id="rId2">
        <w:r>
          <w:rPr>
            <w:rStyle w:val="InternetLink"/>
            <w:rFonts w:cs="Arial" w:ascii="Arial" w:hAnsi="Arial"/>
            <w:b w:val="false"/>
            <w:bCs w:val="false"/>
          </w:rPr>
          <w:t>www.sptl.fi</w:t>
        </w:r>
      </w:hyperlink>
      <w:r>
        <w:rPr>
          <w:rStyle w:val="InternetLink"/>
          <w:rFonts w:cs="Arial" w:ascii="Arial" w:hAnsi="Arial"/>
          <w:b w:val="false"/>
          <w:bCs w:val="false"/>
        </w:rPr>
        <w:t>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lkinnot: </w:t>
      </w:r>
      <w:r>
        <w:rPr>
          <w:rFonts w:cs="Arial" w:ascii="Arial" w:hAnsi="Arial"/>
          <w:b w:val="false"/>
          <w:bCs w:val="false"/>
        </w:rPr>
        <w:t>Ratingluokat - tavarapalkinnot, tasoitusluokka ja M yli 1975 – rahapalkinnot. Junioriluokka ja kontrin SM – pokaalit. Tavarapalkintoihin käytetään noin 25% luokan ilmoittautumismaksuista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Ylituomari: </w:t>
      </w:r>
      <w:r>
        <w:rPr>
          <w:rFonts w:cs="Arial" w:ascii="Arial" w:hAnsi="Arial"/>
          <w:b w:val="false"/>
          <w:bCs w:val="false"/>
        </w:rPr>
        <w:t>Jukka Nieminen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uolto:</w:t>
      </w:r>
      <w:r>
        <w:rPr>
          <w:rFonts w:cs="Arial" w:ascii="Arial" w:hAnsi="Arial"/>
          <w:b w:val="false"/>
          <w:bCs w:val="false"/>
        </w:rPr>
        <w:t xml:space="preserve"> Pelipaikalla on kahvio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</w:t>
      </w:r>
      <w:r>
        <w:rPr>
          <w:rFonts w:cs="Arial" w:ascii="Arial" w:hAnsi="Arial"/>
          <w:b/>
          <w:bCs/>
          <w:sz w:val="40"/>
          <w:szCs w:val="40"/>
        </w:rPr>
        <w:t>Tervetuloa Tampereelle!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Zurich Ex BT;Century Gothic" w:ascii="Zurich Ex BT;Century Gothic" w:hAnsi="Zurich Ex BT;Century Gothic"/>
          <w:sz w:val="30"/>
          <w:szCs w:val="30"/>
        </w:rPr>
        <w:drawing>
          <wp:inline distT="0" distB="0" distL="0" distR="0">
            <wp:extent cx="236093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Zurich Ex BT;Century Gothic" w:hAnsi="Zurich Ex BT;Century Gothic" w:cs="Zurich Ex BT;Century Gothic"/>
          <w:sz w:val="22"/>
          <w:szCs w:val="22"/>
        </w:rPr>
      </w:pPr>
      <w:r>
        <w:rPr>
          <w:rFonts w:cs="Zurich Ex BT;Century Gothic" w:ascii="Zurich Ex BT;Century Gothic" w:hAnsi="Zurich Ex BT;Century Gothic"/>
          <w:sz w:val="22"/>
          <w:szCs w:val="22"/>
        </w:rPr>
        <w:t>*) Ajo-ohje</w:t>
      </w:r>
    </w:p>
    <w:p>
      <w:pPr>
        <w:pStyle w:val="Normal"/>
        <w:rPr>
          <w:rFonts w:ascii="Zurich Ex BT;Century Gothic" w:hAnsi="Zurich Ex BT;Century Gothic" w:cs="Zurich Ex BT;Century Gothic"/>
          <w:sz w:val="22"/>
          <w:szCs w:val="22"/>
        </w:rPr>
      </w:pPr>
      <w:r>
        <w:rPr>
          <w:rFonts w:cs="Zurich Ex BT;Century Gothic" w:ascii="Zurich Ex BT;Century Gothic" w:hAnsi="Zurich Ex BT;Century Gothic"/>
          <w:sz w:val="22"/>
          <w:szCs w:val="22"/>
        </w:rPr>
      </w:r>
    </w:p>
    <w:p>
      <w:pPr>
        <w:pStyle w:val="Normal"/>
        <w:rPr>
          <w:rFonts w:ascii="Zurich Ex BT;Century Gothic" w:hAnsi="Zurich Ex BT;Century Gothic" w:cs="Zurich Ex BT;Century Gothic"/>
          <w:sz w:val="22"/>
          <w:szCs w:val="22"/>
        </w:rPr>
      </w:pPr>
      <w:r>
        <w:rPr>
          <w:rFonts w:cs="Zurich Ex BT;Century Gothic" w:ascii="Zurich Ex BT;Century Gothic" w:hAnsi="Zurich Ex BT;Century Gothic"/>
          <w:sz w:val="22"/>
          <w:szCs w:val="22"/>
        </w:rPr>
        <w:t>Etelästä: Moottoritieltä Jyväskylän suuntaan. Noin 6km ja poistuma Kaukajärvi. 200 m ja Nesteen huoltoasemalta oikealle. Juvankatua noin 900 m, halli koulun jälkeen vasemmalla.</w:t>
      </w:r>
    </w:p>
    <w:p>
      <w:pPr>
        <w:pStyle w:val="Normal"/>
        <w:rPr>
          <w:rFonts w:ascii="Zurich Ex BT;Century Gothic" w:hAnsi="Zurich Ex BT;Century Gothic" w:cs="Zurich Ex BT;Century Gothic"/>
          <w:sz w:val="22"/>
          <w:szCs w:val="22"/>
        </w:rPr>
      </w:pPr>
      <w:r>
        <w:rPr>
          <w:rFonts w:cs="Zurich Ex BT;Century Gothic" w:ascii="Zurich Ex BT;Century Gothic" w:hAnsi="Zurich Ex BT;Century Gothic"/>
          <w:sz w:val="22"/>
          <w:szCs w:val="22"/>
        </w:rPr>
      </w:r>
    </w:p>
    <w:p>
      <w:pPr>
        <w:pStyle w:val="Normal"/>
        <w:rPr>
          <w:rFonts w:ascii="Zurich Ex BT;Century Gothic" w:hAnsi="Zurich Ex BT;Century Gothic" w:cs="Zurich Ex BT;Century Gothic"/>
          <w:sz w:val="22"/>
          <w:szCs w:val="22"/>
        </w:rPr>
      </w:pPr>
      <w:r>
        <w:rPr>
          <w:rFonts w:cs="Zurich Ex BT;Century Gothic" w:ascii="Zurich Ex BT;Century Gothic" w:hAnsi="Zurich Ex BT;Century Gothic"/>
          <w:sz w:val="22"/>
          <w:szCs w:val="22"/>
        </w:rPr>
        <w:t xml:space="preserve">Oriveden/ Lahden suunnasta: Moottoritieltä (Helsingin suunta) poistuma Kaukajärvi. </w:t>
      </w:r>
    </w:p>
    <w:p>
      <w:pPr>
        <w:pStyle w:val="Normal"/>
        <w:rPr>
          <w:rFonts w:ascii="Zurich Ex BT;Century Gothic" w:hAnsi="Zurich Ex BT;Century Gothic" w:cs="Zurich Ex BT;Century Gothic"/>
          <w:sz w:val="22"/>
          <w:szCs w:val="22"/>
        </w:rPr>
      </w:pPr>
      <w:r>
        <w:rPr>
          <w:rFonts w:cs="Zurich Ex BT;Century Gothic" w:ascii="Zurich Ex BT;Century Gothic" w:hAnsi="Zurich Ex BT;Century Gothic"/>
          <w:sz w:val="22"/>
          <w:szCs w:val="22"/>
        </w:rPr>
        <w:t>400 m ja Nesteen huoltoasemalta oikealle. Loppu kuten yllä.</w:t>
      </w:r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Ex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tl.fi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29:00Z</dcterms:created>
  <dc:creator>Niemiset</dc:creator>
  <dc:description/>
  <dc:language>en-US</dc:language>
  <cp:lastModifiedBy>Tennilä</cp:lastModifiedBy>
  <cp:lastPrinted>2008-11-10T07:27:00Z</cp:lastPrinted>
  <dcterms:modified xsi:type="dcterms:W3CDTF">2008-11-17T11:29:00Z</dcterms:modified>
  <cp:revision>2</cp:revision>
  <dc:subject/>
  <dc:title>Pöytätenniksen Alle 17-vuotiaiden ja </dc:title>
</cp:coreProperties>
</file>